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9 (OG2PS2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Inversiones dirigidas a la mejora del rendimiento y sostenibilidad global de explotaciones agrarias y fores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9 (OG2PS2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Inversiones dirigidas a la mejora del rendimiento y sostenibilidad global de explotaciones agrarias y fores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6160</wp:posOffset>
                </wp:positionH>
                <wp:positionV relativeFrom="paragraph">
                  <wp:posOffset>-1061720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3.6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>
                <w:tblHeader w:val="true"/>
              </w:trPr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Descripción de la explotación de la que es titular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Tipo de explotación: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3656918671"/>
            <w:bookmarkStart w:id="1" w:name="__Fieldmark__0_3656918671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Explotación agrícola                                   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3656918671"/>
            <w:bookmarkStart w:id="3" w:name="__Fieldmark__1_3656918671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ón ganadera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/>
              <w:t>Descripción de la explotación agrícola (referencias SIGPAC):</w:t>
            </w:r>
          </w:p>
          <w:tbl>
            <w:tblPr>
              <w:tblW w:w="10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80"/>
              <w:gridCol w:w="878"/>
              <w:gridCol w:w="874"/>
              <w:gridCol w:w="874"/>
              <w:gridCol w:w="876"/>
              <w:gridCol w:w="1009"/>
              <w:gridCol w:w="874"/>
              <w:gridCol w:w="880"/>
              <w:gridCol w:w="876"/>
              <w:gridCol w:w="1521"/>
            </w:tblGrid>
            <w:tr>
              <w:trPr>
                <w:tblHeader w:val="true"/>
                <w:trHeight w:val="116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rov.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un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ol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ar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Rec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Superficie (ha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Uso ITE (1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REG. (2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Ten. (3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Acreditación en ecológico o en transición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1"/>
              </w:numPr>
              <w:spacing w:lineRule="auto" w:line="240" w:before="280" w:after="24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Uso ITE: uso de la parcela según el listado de usos de los Indicadores Técnico Econó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égimen: secano (S) o regadío (R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Tendencia: propiedad (P), arrendamiento (A) u otros (O).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/>
              <w:t>Descripción de la explotación ganadera (referencias REGA):</w:t>
            </w:r>
          </w:p>
          <w:tbl>
            <w:tblPr>
              <w:tblW w:w="10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09"/>
              <w:gridCol w:w="801"/>
              <w:gridCol w:w="1363"/>
              <w:gridCol w:w="837"/>
              <w:gridCol w:w="1128"/>
              <w:gridCol w:w="808"/>
              <w:gridCol w:w="794"/>
              <w:gridCol w:w="788"/>
              <w:gridCol w:w="1314"/>
              <w:gridCol w:w="1004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º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rov.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un.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d. Explotación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Especie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Orientación ITE (5)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COM. (6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ADS (7)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Nº animales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Acreditación en ecológico o en transición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Total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Hemb-Rep.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1"/>
              </w:numPr>
              <w:spacing w:lineRule="auto" w:line="240" w:before="280" w:after="240"/>
              <w:contextualSpacing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Orientación ITE: orientación de la unidad productiva según el listado de usos de los Indicadores Técnico Econó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munal (S/N): indicar si la unidad productiva tiene más de un titular o n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DS (S/N): indicar  si la unidad productiva pertenece a una Asociación de Defensa Sanitaria.</w:t>
            </w:r>
          </w:p>
          <w:p>
            <w:pPr>
              <w:pStyle w:val="Prrafodelista"/>
              <w:spacing w:lineRule="auto" w:line="240" w:before="280" w:after="24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280" w:after="24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280" w:after="24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Renta Unitaria del Trabajo (RUT) antes de realizar el proyecto de inversión. Utilizar Indicadores Técnico – Económicos – Cádiz.</w:t>
            </w:r>
          </w:p>
          <w:tbl>
            <w:tblPr>
              <w:tblW w:w="10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  <w:gridCol w:w="2688"/>
            </w:tblGrid>
            <w:tr>
              <w:trPr>
                <w:tblHeader w:val="true"/>
                <w:trHeight w:val="426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úmero de UTAS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Bruto Estándar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Salarios pagados (SP)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Neto (MN)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O DE UTAS: El trabajo efectuado por una persona dedicada a tiempo completo durante un año a la actividad agraria. Fijado en 1920 horas anuales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GEN BRUTO ESTÁNDAR: La diferencia entre los ingresos de la explotación derivados del conjunto de las actividades productivas, incluidas las subvenciones de explotación, y todos los gastos variables, excepto los atribuidos a la retribución de la mano de obra familiar y eventual, así como los derivados del alquiler de maquinaria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ARIOS PAGADOS: La retribución de la mano de obra, empleada en la explotación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MARGEN NETO: La diferencia entre los ingresos de la explotación derivados del conjunto de las actividades productivas, incluidas las subvenciones de explotación, y todos los gastos fijos y variables, excepto los atribuidos a la retribución de los capitales propios y de la mano de obra familiar.</w:t>
            </w:r>
          </w:p>
          <w:tbl>
            <w:tblPr>
              <w:tblW w:w="97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1531"/>
              <w:gridCol w:w="343"/>
              <w:gridCol w:w="2126"/>
              <w:gridCol w:w="2488"/>
              <w:gridCol w:w="2221"/>
            </w:tblGrid>
            <w:tr>
              <w:trPr>
                <w:trHeight w:val="382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RODUCTO BRUTO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BRUTO ESTANDAR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STES VARIABLES PRODUCCIÓN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0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BRUTO TOTAL</w:t>
                  </w:r>
                </w:p>
              </w:tc>
              <w:tc>
                <w:tcPr>
                  <w:tcW w:w="2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STES VARIABLES DE MANEJO</w:t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7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NE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STES FIJOS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22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  <w:t>MO fija + MO eventual</w:t>
                  </w:r>
                </w:p>
              </w:tc>
              <w:tc>
                <w:tcPr>
                  <w:tcW w:w="71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5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SALARIOS PAGADOS</w:t>
                  </w:r>
                </w:p>
              </w:tc>
              <w:tc>
                <w:tcPr>
                  <w:tcW w:w="71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515620</wp:posOffset>
                      </wp:positionV>
                      <wp:extent cx="72263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55pt;margin-top:-40.6pt;width:56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406400</wp:posOffset>
                      </wp:positionV>
                      <wp:extent cx="60388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55pt;margin-top:-32pt;width:47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RUT = (MN + SP)/Nº UTAS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647700</wp:posOffset>
                      </wp:positionV>
                      <wp:extent cx="702310" cy="308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UT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3pt;height:24.3pt;mso-wrap-distance-left:9.05pt;mso-wrap-distance-right:9.05pt;mso-wrap-distance-top:0pt;mso-wrap-distance-bottom:0pt;margin-top:-51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U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En el caso de que el proyecto ponga en valor recursos naturales y rurales del territorio, descrip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5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3656918671"/>
            <w:bookmarkStart w:id="5" w:name="__Fieldmark__2_3656918671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en explotaciones agrarias y forestales certificadas en ecológico e inversiones para la adaptación a la certificación ecológica inferiores a 30.000 euros de gasto elegible. Podrán ser elegibles en el marco de la EDL de la Janda Litoral aquellas inversiones inferiores a 30.000 euros dirigidas a la mejora y la sostenibilidad global para una orientación productiva ecológica que no superen una UTA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3656918671"/>
            <w:bookmarkStart w:id="7" w:name="__Fieldmark__3_3656918671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equeñas Inversiones - que no resulten mera sustitución -, inversiones tecnológicas e innovación en explotaciones agrarias y forestales que redunden directamente en la competitividad, la mejora las condiciones laborales, eficiencia de recursos o lucha contra el cambio climático. La inversión máxima será de 10.000 euros para inversiones que no supongan un aumento de la RUT inicial y 6.000 euros en todo caso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3656918671"/>
            <w:bookmarkStart w:id="9" w:name="__Fieldmark__4_3656918671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equeñas inversiones de modernización y de adaptación de explotaciones ganaderas inferiores a 30.000 euros para inversiones que no supongan un aumento del RUT inicial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6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7. Datos sobre la creación y mantenimiento de emple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843"/>
              <w:gridCol w:w="1237"/>
              <w:gridCol w:w="874"/>
              <w:gridCol w:w="1132"/>
              <w:gridCol w:w="1401"/>
              <w:gridCol w:w="818"/>
              <w:gridCol w:w="762"/>
              <w:gridCol w:w="1346"/>
              <w:gridCol w:w="1058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uenta Propia (Si o No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l año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esidente en la comarca (Si o No)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498"/>
              <w:gridCol w:w="1493"/>
              <w:gridCol w:w="1497"/>
              <w:gridCol w:w="1492"/>
              <w:gridCol w:w="1494"/>
              <w:gridCol w:w="1490"/>
            </w:tblGrid>
            <w:tr>
              <w:trPr>
                <w:trHeight w:val="389" w:hRule="atLeast"/>
              </w:trPr>
              <w:tc>
                <w:tcPr>
                  <w:tcW w:w="10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, mejora y/o mantenimiento de empleo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ujeres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Totales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ejora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antenimiento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3656918671"/>
            <w:bookmarkStart w:id="11" w:name="__Fieldmark__5_3656918671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3656918671"/>
            <w:bookmarkStart w:id="13" w:name="__Fieldmark__6_3656918671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3656918671"/>
            <w:bookmarkStart w:id="15" w:name="__Fieldmark__7_3656918671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3656918671"/>
            <w:bookmarkStart w:id="17" w:name="__Fieldmark__8_3656918671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3656918671"/>
            <w:bookmarkStart w:id="19" w:name="__Fieldmark__9_3656918671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3656918671"/>
            <w:bookmarkStart w:id="21" w:name="__Fieldmark__10_3656918671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3656918671"/>
            <w:bookmarkStart w:id="23" w:name="__Fieldmark__11_3656918671"/>
            <w:bookmarkEnd w:id="2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3656918671"/>
            <w:bookmarkStart w:id="25" w:name="__Fieldmark__12_3656918671"/>
            <w:bookmarkEnd w:id="2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3656918671"/>
            <w:bookmarkStart w:id="27" w:name="__Fieldmark__13_3656918671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como objetivo final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3656918671"/>
            <w:bookmarkStart w:id="29" w:name="__Fieldmark__14_3656918671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un objetivo diferente de la lucha contra el cambio climático, pero integra entre sus mecanismos de ejecución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3656918671"/>
            <w:bookmarkStart w:id="31" w:name="__Fieldmark__15_3656918671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3656918671"/>
            <w:bookmarkStart w:id="33" w:name="__Fieldmark__16_3656918671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3656918671"/>
            <w:bookmarkStart w:id="35" w:name="__Fieldmark__17_3656918671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3656918671"/>
            <w:bookmarkStart w:id="37" w:name="__Fieldmark__18_3656918671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3656918671"/>
            <w:bookmarkStart w:id="39" w:name="__Fieldmark__19_3656918671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las medidas recogidas en el proyecto que contribuyen a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3656918671"/>
            <w:bookmarkStart w:id="41" w:name="__Fieldmark__20_3656918671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3656918671"/>
            <w:bookmarkStart w:id="43" w:name="__Fieldmark__21_3656918671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3656918671"/>
            <w:bookmarkStart w:id="45" w:name="__Fieldmark__22_3656918671"/>
            <w:bookmarkEnd w:id="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 (apartado 2.2. de la Memoria)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3656918671"/>
            <w:bookmarkStart w:id="47" w:name="__Fieldmark__23_3656918671"/>
            <w:bookmarkEnd w:id="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 (apartado 3.6. de la Memoria)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3656918671"/>
            <w:bookmarkStart w:id="49" w:name="__Fieldmark__24_3656918671"/>
            <w:bookmarkEnd w:id="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3656918671"/>
            <w:bookmarkStart w:id="51" w:name="__Fieldmark__25_3656918671"/>
            <w:bookmarkEnd w:id="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3656918671"/>
            <w:bookmarkStart w:id="53" w:name="__Fieldmark__26_3656918671"/>
            <w:bookmarkEnd w:id="5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3656918671"/>
            <w:bookmarkStart w:id="55" w:name="__Fieldmark__27_3656918671"/>
            <w:bookmarkEnd w:id="5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3656918671"/>
            <w:bookmarkStart w:id="57" w:name="__Fieldmark__28_3656918671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3. Creación y mantenimiento de empleo (apartado 3.7. de la Memori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3656918671"/>
            <w:bookmarkStart w:id="59" w:name="__Fieldmark__29_3656918671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3656918671"/>
            <w:bookmarkStart w:id="61" w:name="__Fieldmark__30_3656918671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3656918671"/>
            <w:bookmarkStart w:id="63" w:name="__Fieldmark__31_3656918671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3656918671"/>
            <w:bookmarkStart w:id="65" w:name="__Fieldmark__32_3656918671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3656918671"/>
            <w:bookmarkStart w:id="67" w:name="__Fieldmark__33_3656918671"/>
            <w:bookmarkEnd w:id="6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3656918671"/>
            <w:bookmarkStart w:id="69" w:name="__Fieldmark__34_3656918671"/>
            <w:bookmarkEnd w:id="6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5_3656918671"/>
            <w:bookmarkStart w:id="71" w:name="__Fieldmark__35_3656918671"/>
            <w:bookmarkEnd w:id="7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36_3656918671"/>
            <w:bookmarkStart w:id="73" w:name="__Fieldmark__36_3656918671"/>
            <w:bookmarkEnd w:id="7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pción de los avances de la persona o entidad solicitante en materia de Responsabilidad Social Corporativa en los últimos 3 año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5. Incorporación de la Juventud (&lt; 41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37_3656918671"/>
            <w:bookmarkStart w:id="75" w:name="__Fieldmark__37_3656918671"/>
            <w:bookmarkEnd w:id="7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38_3656918671"/>
            <w:bookmarkStart w:id="77" w:name="__Fieldmark__38_3656918671"/>
            <w:bookmarkEnd w:id="7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Las personas físicas menores de 41 años o jurídicas – empresa joven - donde exista al menos una representación del 50% de jóvenes (menores de 41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39_3656918671"/>
            <w:bookmarkStart w:id="79" w:name="__Fieldmark__39_3656918671"/>
            <w:bookmarkEnd w:id="7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 (apartado 3.7. de la Memoria)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0_3656918671"/>
            <w:bookmarkStart w:id="81" w:name="__Fieldmark__40_3656918671"/>
            <w:bookmarkEnd w:id="8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3656918671"/>
            <w:bookmarkStart w:id="83" w:name="__Fieldmark__41_3656918671"/>
            <w:bookmarkEnd w:id="8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3656918671"/>
            <w:bookmarkStart w:id="85" w:name="__Fieldmark__42_3656918671"/>
            <w:bookmarkEnd w:id="8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3656918671"/>
            <w:bookmarkStart w:id="87" w:name="__Fieldmark__43_3656918671"/>
            <w:bookmarkEnd w:id="8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3656918671"/>
            <w:bookmarkStart w:id="89" w:name="__Fieldmark__44_3656918671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90" w:name="__Fieldmark__45_3656918671"/>
            <w:bookmarkStart w:id="91" w:name="__Fieldmark__45_3656918671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92" w:name="__Fieldmark__46_3656918671"/>
            <w:bookmarkStart w:id="93" w:name="__Fieldmark__46_3656918671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94" w:name="__Fieldmark__47_3656918671"/>
            <w:bookmarkStart w:id="95" w:name="__Fieldmark__47_3656918671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96" w:name="__Fieldmark__48_3656918671"/>
            <w:bookmarkStart w:id="97" w:name="__Fieldmark__48_3656918671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10. Empleo verde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98" w:name="__Fieldmark__49_3656918671"/>
            <w:bookmarkStart w:id="99" w:name="__Fieldmark__49_3656918671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Se trata de una empresa que se integra en la economía verde, ya que sus actividades están relacionadas con el medio ambiente y su sostenibilidad: agricultura, ganadería y agroindustria ecológica, la gestión de espacios naturales y de zonas forestales en cuanto a silvicultura, si tienen Certificación de Gestión Forestal Sostenible.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00" w:name="_PictureBullets"/>
      <w:bookmarkStart w:id="101" w:name="_PictureBullets"/>
      <w:bookmarkEnd w:id="10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Arial Narrow" w:hAnsi="Arial Narrow" w:cs="Arial"/>
      <w:color w:val="4F62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7:00Z</dcterms:created>
  <dc:creator>Mar</dc:creator>
  <dc:description/>
  <dc:language>en-US</dc:language>
  <cp:lastModifiedBy>Mar</cp:lastModifiedBy>
  <dcterms:modified xsi:type="dcterms:W3CDTF">2017-12-07T07:47:00Z</dcterms:modified>
  <cp:revision>2</cp:revision>
  <dc:subject/>
  <dc:title/>
</cp:coreProperties>
</file>